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44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588" w:y="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105" w:h="1189" w:x="372" w:y="669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105" w:h="1189" w:x="372" w:y="669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7</Words>
  <Characters>11114</Characters>
  <CharactersWithSpaces>94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6:00Z</dcterms:created>
  <dc:creator>Crystal Reports</dc:creator>
  <dc:description>Powered By Crystal</dc:description>
  <dc:language>en-US</dc:language>
  <cp:lastModifiedBy/>
  <dcterms:modified xsi:type="dcterms:W3CDTF">2023-11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EB95355AD832D7D7C408A598C5485443A5BDC9F0325E71428FB6DC0A353F5FB8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4A775F3A819FBF819DD9A8995178C528780C0081E86997D29A30580411A68B286756AEA991960AE9C9753F37F2E862138DD22D9F1CAE6CB70E1C77B3DF334BD8F2B7C6EF6FF9AEA4B865E0D7B0CAC85D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7A98E45611586ED3844C526159189162</vt:lpwstr>
  </property>
  <property fmtid="{D5CDD505-2E9C-101B-9397-08002B2CF9AE}" pid="8" name="Operator">
    <vt:lpwstr>utilizator buget10</vt:lpwstr>
  </property>
</Properties>
</file>